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TUNE LIFE LINSURANCE COMPANY INC</w:t>
      </w:r>
    </w:p>
    <w:p>
      <w:pPr>
        <w:pStyle w:val="Normal"/>
        <w:jc w:val="center"/>
        <w:rPr/>
      </w:pPr>
      <w:r>
        <w:rPr/>
        <w:t>Underwriting Department – Medic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/f, Fortune Life Building, 162 Legaspi Street, Legaspi Village, Makati City,  Metro Manila, Philippines 122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el.: +632-821-8906 Fax.: +632-891-344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YSPNEA QUESTIONAIRE</w:t>
      </w:r>
    </w:p>
    <w:p>
      <w:pPr>
        <w:pStyle w:val="Heading1"/>
        <w:rPr/>
      </w:pPr>
      <w:r>
        <w:rPr/>
        <w:t>To be accomplished by the Attending Physician ONL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Patient Surname _____________________________ First Name _______________ Age _____</w:t>
      </w:r>
    </w:p>
    <w:p>
      <w:pPr>
        <w:pStyle w:val="Heading3"/>
        <w:rPr/>
      </w:pPr>
      <w:r>
        <w:rPr/>
        <w:t>DIAGNOSIS: [ ] ASTHMA   [ ] COPD   [ ] RESTRICTIVE   [ ] OBE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[ ] OTHER Dx 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uration the Patient is under your care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rom (MM/DD/YYYY) ______________ To (MM/DD/YYYY) 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Date  Disease Was Diagnosed</w:t>
        <w:tab/>
        <w:tab/>
        <w:t>Was this during a Confinement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M/DD/YYY_________________</w:t>
        <w:tab/>
        <w:tab/>
        <w:t xml:space="preserve">[  ] No   [  ]YES. Hospital ____________________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THER CONCOMITTANT</w:t>
        <w:tab/>
        <w:tab/>
        <w:tab/>
        <w:t>DATE OF DIAGNOSIS</w:t>
        <w:tab/>
        <w:t>`</w:t>
        <w:tab/>
        <w:t xml:space="preserve">HOSPITAL /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LLNESSES </w:t>
        <w:tab/>
        <w:tab/>
        <w:tab/>
        <w:tab/>
        <w:tab/>
        <w:tab/>
        <w:tab/>
        <w:tab/>
        <w:tab/>
        <w:tab/>
        <w:t>MEDICAL FACILIT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sectPr>
          <w:type w:val="nextPage"/>
          <w:pgSz w:w="12240" w:h="18720"/>
          <w:pgMar w:left="1800" w:right="9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2240" w:h="18720"/>
      <w:pgMar w:left="1800" w:right="900" w:gutter="0" w:header="0" w:top="90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6:00Z</dcterms:created>
  <dc:creator>admin</dc:creator>
  <dc:description/>
  <dc:language>en-US</dc:language>
  <cp:lastModifiedBy>admin</cp:lastModifiedBy>
  <dcterms:modified xsi:type="dcterms:W3CDTF">2007-08-02T08:21:00Z</dcterms:modified>
  <cp:revision>4</cp:revision>
  <dc:subject/>
  <dc:title>FORTUNE LIFE LINSURANCE COMPANY INC</dc:title>
</cp:coreProperties>
</file>