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334"/>
      </w:tblGrid>
      <w:tr>
        <w:trPr>
          <w:trHeight w:val="1454" w:hRule="exac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28925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34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spacing w:before="120" w:after="0"/>
              <w:ind w:left="-3" w:right="92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6840</wp:posOffset>
                      </wp:positionH>
                      <wp:positionV relativeFrom="paragraph">
                        <wp:posOffset>67945</wp:posOffset>
                      </wp:positionV>
                      <wp:extent cx="866775" cy="11087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1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2pt;margin-top:5.35pt;width:68.2pt;height:87.2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Fortune Life Insurance Co., Inc.</w:t>
            </w:r>
          </w:p>
          <w:p>
            <w:pPr>
              <w:pStyle w:val="Normal"/>
              <w:ind w:left="-3" w:right="927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Fortune Life Bldg., 162 Legazpi Street, Legazpi Village </w:t>
            </w:r>
          </w:p>
          <w:p>
            <w:pPr>
              <w:pStyle w:val="Normal"/>
              <w:ind w:left="-3" w:right="927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229 Makati City, Philippines</w:t>
            </w:r>
          </w:p>
          <w:p>
            <w:pPr>
              <w:pStyle w:val="Normal"/>
              <w:ind w:left="-3" w:right="927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Tel. Nos.: 892-9841 to 49 (connecting all departments)</w:t>
            </w:r>
          </w:p>
          <w:p>
            <w:pPr>
              <w:pStyle w:val="Normal"/>
              <w:ind w:left="-3" w:right="927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Fax No.: 892-3297 / 891-3343  Telex No.: 23255 Basic PH</w:t>
            </w:r>
          </w:p>
          <w:p>
            <w:pPr>
              <w:pStyle w:val="Normal"/>
              <w:ind w:left="-3" w:right="927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E-mail Address:  fortlife@fortunelife.com</w:t>
            </w:r>
          </w:p>
          <w:p>
            <w:pPr>
              <w:pStyle w:val="Normal"/>
              <w:ind w:left="-3" w:right="927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505</wp:posOffset>
                </wp:positionH>
                <wp:positionV relativeFrom="paragraph">
                  <wp:posOffset>3810</wp:posOffset>
                </wp:positionV>
                <wp:extent cx="5819775" cy="3810"/>
                <wp:effectExtent l="19050" t="1841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39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0.3pt" to="486.35pt,0.55pt" stroked="t" o:allowincell="f" style="position:absolute;flip:y">
                <v:stroke color="black" weight="367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40"/>
          <w:szCs w:val="40"/>
        </w:rPr>
        <w:t>APPLICATION FORM FOR MEDICAL EXAMINE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ame  : 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 xml:space="preserve">  Surname</w:t>
        <w:tab/>
        <w:tab/>
        <w:tab/>
        <w:t xml:space="preserve">   First Name</w:t>
        <w:tab/>
        <w:tab/>
        <w:tab/>
        <w:t xml:space="preserve">   Middle Nam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ickname  : 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sidence Address  :__________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sidence Tel. No.  :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linic Address  :______________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usiness Tel. No.  :_________________________ Cellphone No.: 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irthdate  : _______________________________  Birthplace  : 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itizenship  : ______________________________ Civil Status    : 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pendents  : 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anguage Spoken  : ___________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rea of availability of Medical Examiners  : 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UCATIONAL BACKGROUND 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 xml:space="preserve">    SCHOOL/UNIVERSITY</w:t>
        <w:tab/>
        <w:tab/>
        <w:t>YEAR GRADUATED</w:t>
        <w:tab/>
        <w:t>HONOR RECEIVED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ECONDARY ____________________</w:t>
        <w:tab/>
        <w:t>_________________</w:t>
        <w:tab/>
        <w:t>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LLEGE</w:t>
        <w:tab/>
        <w:t xml:space="preserve">  ____________________</w:t>
        <w:tab/>
        <w:tab/>
        <w:t>_________________</w:t>
        <w:tab/>
        <w:t>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OCTORATE ____________________</w:t>
        <w:tab/>
        <w:tab/>
        <w:t>_________________</w:t>
        <w:tab/>
        <w:t>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SIDENCY  ____________________</w:t>
        <w:tab/>
        <w:tab/>
        <w:t>_________________</w:t>
        <w:tab/>
        <w:t>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ELLOWSHIP ___________________</w:t>
        <w:tab/>
        <w:tab/>
        <w:t>_________________</w:t>
        <w:tab/>
        <w:t>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OARD CERTIFICATION</w:t>
        <w:tab/>
        <w:tab/>
        <w:tab/>
        <w:tab/>
        <w:tab/>
        <w:tab/>
        <w:tab/>
        <w:tab/>
        <w:t xml:space="preserve">   YEAR RECEIVED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</w:t>
        <w:tab/>
        <w:t>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</w:t>
        <w:tab/>
        <w:t>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JOB EXPERIENCES</w:t>
        <w:tab/>
        <w:tab/>
        <w:tab/>
        <w:t>COMPLETE ADDRESS</w:t>
        <w:tab/>
        <w:tab/>
        <w:t xml:space="preserve">        DURATION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(Inclusive Years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ESENT HOSPITAL/CLINIC.</w:t>
        <w:tab/>
        <w:tab/>
        <w:t>COMPLETE ADDRESS</w:t>
        <w:tab/>
        <w:tab/>
        <w:t>PRESENT POSITION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ABORATORY AFFILIATIONS</w:t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ESENT MEMBERSHIPS IN MEDICAL ORGANIZATION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__</w:t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ARTICIPATIONS IN MEDICAL CONVENTIONS/ SYMPOSIA/ CONFERENCES/ ETC. DURING THE LAST THREE (3) YEARS 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LACE</w:t>
        <w:tab/>
        <w:tab/>
        <w:t>TOPIC/TITLE</w:t>
        <w:tab/>
        <w:tab/>
        <w:t>EXCLUSIVE DATES</w:t>
        <w:tab/>
        <w:tab/>
        <w:t>CME CREDIT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FERENCES : (Do not include relatives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re you presently acting as Medical Examiner on other Insurance Companies? If yes, specify : 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How long have you been a FLIC Medical Examiner? 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pproximately how many clients have you examined during the past year? 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ny comments that you want to make : 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ATE : _________________________</w:t>
        <w:tab/>
        <w:tab/>
        <w:tab/>
        <w:tab/>
        <w:t xml:space="preserve">       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SIGNATURE OVER PRINTED NAM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*TIN</w:t>
        <w:tab/>
        <w:tab/>
        <w:t>: 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*PRC LIC. NO.</w:t>
        <w:tab/>
        <w:t>: 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*PTR</w:t>
        <w:tab/>
        <w:tab/>
        <w:t>: 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i/>
          <w:iCs/>
          <w:sz w:val="20"/>
          <w:szCs w:val="20"/>
        </w:rPr>
        <w:t>Please submit Photocopy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DO NOT WRITE BELOW THIS LINE 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COMMENTS : </w:t>
        <w:tab/>
        <w:t xml:space="preserve">[  ] </w:t>
        <w:tab/>
        <w:t>Approved Physicians may start examining clients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>Notify Branch Offic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  <w:tab/>
        <w:t xml:space="preserve">[  ] </w:t>
        <w:tab/>
        <w:t>All required documents on fil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  <w:tab/>
        <w:t>[  ]</w:t>
        <w:tab/>
        <w:t>For completion of required document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ACTION TAKEN : </w:t>
        <w:tab/>
        <w:t xml:space="preserve">[  ] </w:t>
        <w:tab/>
        <w:t>Others : 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  <w:tab/>
        <w:t xml:space="preserve">[  ] </w:t>
        <w:tab/>
        <w:t>Send Guidelines/Conforme/ Sample FME form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Medical Director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DAT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2240" w:h="15840"/>
      <w:pgMar w:left="1134" w:right="726" w:gutter="0" w:header="0" w:top="780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0:48:46Z</dcterms:created>
  <dc:creator/>
  <dc:description/>
  <dc:language>en-US</dc:language>
  <cp:lastModifiedBy/>
  <cp:lastPrinted>2007-06-04T14:04:00Z</cp:lastPrinted>
  <dcterms:modified xsi:type="dcterms:W3CDTF">2007-06-04T06:04:42Z</dcterms:modified>
  <cp:revision>3</cp:revision>
  <dc:subject/>
  <dc:title/>
</cp:coreProperties>
</file>