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492"/>
      </w:tblGrid>
      <w:tr>
        <w:trPr>
          <w:trHeight w:val="1080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22"/>
              </w:rPr>
              <w:drawing>
                <wp:inline distT="0" distB="0" distL="0" distR="0">
                  <wp:extent cx="331533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34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Fortune Life Insurance Co., In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Fortune Life Bldg., 162 Legazpi Street, Legazpi Villag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229 Makati City, Philippi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el. Nos.: 892-9841 to 49 (connecting all department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ax No.: 892-3297 / 891-3343  Telex No.: 23255 Basic P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E-mail Address:  fortlife@fortunelife.c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270</wp:posOffset>
                </wp:positionV>
                <wp:extent cx="5781675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1pt" to="465.35pt,0.1pt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HILD'S LIE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1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" This policy is issued by the Company with the understanding that if the child dies, the liability of the Company shall be limited in accordance with the following scale".</w:t>
        <w:tab/>
        <w:tab/>
        <w:tab/>
        <w:tab/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Age of the Child</w:t>
      </w:r>
      <w:r>
        <w:rPr>
          <w:rFonts w:cs="Arial" w:ascii="Arial" w:hAnsi="Arial"/>
          <w:b/>
          <w:bCs/>
          <w:sz w:val="28"/>
          <w:szCs w:val="28"/>
          <w:u w:val="none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Amount</w:t>
      </w:r>
    </w:p>
    <w:p>
      <w:pPr>
        <w:pStyle w:val="Normal"/>
        <w:ind w:left="0" w:right="81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Less than one (1) year old</w:t>
        <w:tab/>
        <w:tab/>
        <w:t>One-tenth (1/10) of the Face Amount</w:t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One (1) year but less than two (2)</w:t>
        <w:tab/>
        <w:t>One-fifth (1/5) of the Face Amount</w:t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wo (2) years but less than three (3)</w:t>
        <w:tab/>
        <w:t>Two-fifths (2/5) of the Face Amount</w:t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hree (3) years but less than four (4)</w:t>
        <w:tab/>
        <w:t>Three-fifths (3/5) of the Face Amount</w:t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our (4) years but less than five (5)</w:t>
        <w:tab/>
        <w:t>Four-fifths (4/5) of the Face Amount</w:t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ive (5) years and over</w:t>
        <w:tab/>
        <w:tab/>
        <w:tab/>
        <w:t>Full Face Amount</w:t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twithstanding any stipulation in this Policy to the contrary,  only the Extended Term </w:t>
        <w:tab/>
        <w:t>Insurance provision in Item 15 of the Policy shall be limited to the values proportionate to the applicable Face Amount at the time of conversion.</w:t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1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06045</wp:posOffset>
                </wp:positionV>
                <wp:extent cx="5781675" cy="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8.35pt" to="472.1pt,8.35pt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right="81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2"/>
          <w:szCs w:val="22"/>
        </w:rPr>
        <w:t>MEMBER : PHILIPPINE LIFE INSURANCE ASSOCIATION (PLI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18:11Z</dcterms:created>
  <dc:creator/>
  <dc:description/>
  <dc:language>en-US</dc:language>
  <cp:lastModifiedBy/>
  <cp:lastPrinted>2007-05-29T15:15:00Z</cp:lastPrinted>
  <dcterms:modified xsi:type="dcterms:W3CDTF">2007-05-29T07:15:49Z</dcterms:modified>
  <cp:revision>7</cp:revision>
  <dc:subject/>
  <dc:title/>
</cp:coreProperties>
</file>