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492"/>
      </w:tblGrid>
      <w:tr>
        <w:trPr>
          <w:trHeight w:val="1080" w:hRule="atLeast"/>
        </w:trPr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7625</wp:posOffset>
                  </wp:positionV>
                  <wp:extent cx="3049905" cy="8489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11" r="-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Fortune Life Insurance Co., In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Fortune Life Bldg., 162 Legazpi Street, Legazpi Villag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229 Makati City, Philippi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el. Nos.: 892-9841 to 49 (connecting all department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Fax No.: 892-3297 / 891-3343  Telex No.: 23255 Basic P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E-mail Address:  fortlife@fortunelife.c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72390</wp:posOffset>
                </wp:positionV>
                <wp:extent cx="5638800" cy="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5.7pt" to="468.35pt,5.7pt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PPLICANT'S DIABETIC QUESTIONNA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1.  Name_______________________________________Date of Birth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a) Height?_______ft.______in.    (b)Weight_______lbs    (c)Weight one year ago_______lb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e Diabetes diagnosed?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me and address of Doctor supervising your diabetic program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me______________________________________________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ddress________________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ow long have you been under his care?______________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How often do you consult him for examination and advice?____________________________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ave you consulted any other doctors about diabetes in the past 3 years?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If yes, give names and addresses.__________________________________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___________________________________________________________________________</w:t>
        <w:tab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hat is your daily diet prescription?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arbohydrate______Gms.</w:t>
        <w:tab/>
        <w:tab/>
        <w:t>Protein_____Gms.</w:t>
        <w:tab/>
        <w:tab/>
        <w:t xml:space="preserve">Fat_____Gm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 you use insulin?______If yes, Type?______________________Daily dose?___________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 you use oral tablets?_______If yes, Kind?_________________ How many per day?_____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ow often do you test your urine for sugar?____________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t what times of the day do you do so?________________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hat percentage of tests are positive for sugar?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ow often do you have blood sugar determinations made?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ive results of the tests made in the past two years, indicating whether fasting or at other times.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e</w:t>
        <w:tab/>
        <w:tab/>
        <w:tab/>
        <w:t xml:space="preserve">    Results</w:t>
        <w:tab/>
        <w:tab/>
      </w:r>
    </w:p>
    <w:p>
      <w:pPr>
        <w:pStyle w:val="Normal"/>
        <w:numPr>
          <w:ilvl w:val="0"/>
          <w:numId w:val="0"/>
        </w:numPr>
        <w:ind w:left="288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Fasting</w:t>
        <w:tab/>
        <w:t>Other time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</w:t>
        <w:tab/>
        <w:t>__________</w:t>
        <w:tab/>
        <w:t>___________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</w:t>
        <w:tab/>
        <w:t>__________</w:t>
        <w:tab/>
        <w:t>___________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</w:t>
        <w:tab/>
        <w:t>__________</w:t>
        <w:tab/>
        <w:t>___________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</w:t>
        <w:tab/>
        <w:t>__________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e you last had an electrocardiogram made?______An X-ray of chest?________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me and address of physician who made the tests_____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ow many times have you been in diabetic coma, or had acidosis severe enough to require hospitalization?_________Give details._______________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Have you ever had insulin shock or do you have frequent insulin reactions?______________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f yes, give details.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Have you ever has:  Elevated Blood Pressure?_____Heart trouble?_____Eye trouble?_____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idney trouble?______Recurrent infections?__________Other prolonged illness?_________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f yes, give details.___________________________________________________________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_________________________________</w:t>
        <w:tab/>
        <w:tab/>
        <w:tab/>
        <w:t>Date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Insured's signature over printed name</w:t>
      </w:r>
    </w:p>
    <w:sectPr>
      <w:type w:val="nextPage"/>
      <w:pgSz w:w="12240" w:h="15840"/>
      <w:pgMar w:left="1134" w:right="1134" w:gutter="0" w:header="0" w:top="73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0:00:31Z</dcterms:created>
  <dc:creator/>
  <dc:description/>
  <dc:language>en-US</dc:language>
  <cp:lastModifiedBy/>
  <cp:lastPrinted>2007-06-04T10:03:00Z</cp:lastPrinted>
  <dcterms:modified xsi:type="dcterms:W3CDTF">2008-10-23T05:47:27Z</dcterms:modified>
  <cp:revision>7</cp:revision>
  <dc:subject/>
  <dc:title/>
</cp:coreProperties>
</file>