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800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4482"/>
      </w:tblGrid>
      <w:tr>
        <w:trPr>
          <w:trHeight w:val="1080" w:hRule="atLeast"/>
        </w:trPr>
        <w:tc>
          <w:tcPr>
            <w:tcW w:w="6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sz w:val="22"/>
              </w:rPr>
              <w:drawing>
                <wp:inline distT="0" distB="0" distL="0" distR="0">
                  <wp:extent cx="3667125" cy="923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1" r="-17" b="34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712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Fortune Life Insurance Co., Inc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Fortune Life Bldg., 162 Legazpi Street, Legazpi Village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229 Makati City, Philippin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Tel. Nos.: 892-9841 to 49 (connecting all departments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Fax No.: 892-3297 / 891-3343  Telex No.: 23255 Basic PH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E-mail Address:  fortlife@fortunelife.co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405</wp:posOffset>
                </wp:positionH>
                <wp:positionV relativeFrom="paragraph">
                  <wp:posOffset>56515</wp:posOffset>
                </wp:positionV>
                <wp:extent cx="5638800" cy="0"/>
                <wp:effectExtent l="18415" t="18415" r="18415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15pt,4.45pt" to="469.1pt,4.45pt" stroked="t" o:allowincell="f" style="position:absolute">
                <v:stroke color="black" weight="367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ab/>
        <w:tab/>
        <w:t>MOUNTAINEERING QUESTIONNAIRE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 : ______________________________________ Date of Birth : 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Type(s) of Climbing :  [    ] Trail       [    ] Rock     [    ] Snow      [    ] Ice     [   ] Glacier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Other (explain) : ________________________________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Frequency of each: ______________________________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Last Climb : _________________ How long have you been climbing? 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What courses have you taken and year(s)? ___________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Do you ever climb alone? [    ] Yes      [    ] No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If No, how many others would you normally climb with, and what would be their experience?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If Yes, explain: ___________________________________________________________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Name geographical location(s) where you climb, type of climbing, and classify as easy, moderate or severe: _________________________________________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Time of year you climb : __________________________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List the equipment you normally carry :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How many hours/days would your average climb be, average heights, and average degree of difficulty? _______________________________________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Your highest climb and date? ______________________________________________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 What are your future goals regarding climbing? ________________________________________________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 If you climb outside your home area, do you climb with local guides? ________________________________________________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. Additional comments : ________________________________________________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eclare that the above information is true and complete and shall form part of my application for insuran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ed at ______________________________ this ______day of ___________, 20 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_</w:t>
        <w:tab/>
        <w:t xml:space="preserve">       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Witness</w:t>
        <w:tab/>
        <w:tab/>
        <w:tab/>
        <w:tab/>
        <w:t xml:space="preserve">   (Proposed Insured's Signature)</w:t>
      </w:r>
    </w:p>
    <w:sectPr>
      <w:type w:val="nextPage"/>
      <w:pgSz w:w="12240" w:h="15840"/>
      <w:pgMar w:left="1134" w:right="1134" w:gutter="0" w:header="0" w:top="1005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8:39:31Z</dcterms:created>
  <dc:creator/>
  <dc:description/>
  <dc:language>en-US</dc:language>
  <cp:lastModifiedBy/>
  <dcterms:modified xsi:type="dcterms:W3CDTF">2007-05-24T05:32:19Z</dcterms:modified>
  <cp:revision>2</cp:revision>
  <dc:subject/>
  <dc:title/>
</cp:coreProperties>
</file>