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57150</wp:posOffset>
            </wp:positionV>
            <wp:extent cx="296989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482"/>
      </w:tblGrid>
      <w:tr>
        <w:trPr>
          <w:trHeight w:val="1080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25730</wp:posOffset>
                </wp:positionV>
                <wp:extent cx="56388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.9pt" to="469.1pt,9.9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QUEST FOR MEDICAL EXAMIN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me of Proposed Insured (P.I.) : 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me of Owner / Payor (if PI is a minor) : 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lan of Insurance : ____________________________</w:t>
        <w:tab/>
        <w:t>Face Amount: _</w:t>
      </w:r>
      <w:r>
        <w:rPr>
          <w:b w:val="false"/>
          <w:bCs w:val="false"/>
          <w:sz w:val="24"/>
          <w:szCs w:val="24"/>
          <w:u w:val="single"/>
        </w:rPr>
        <w:t>P</w:t>
      </w:r>
      <w:r>
        <w:rPr>
          <w:b w:val="false"/>
          <w:bCs w:val="false"/>
          <w:sz w:val="24"/>
          <w:szCs w:val="24"/>
        </w:rPr>
        <w:t>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rred Date / Time of Examination : 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st to the Company?  </w:t>
        <w:tab/>
        <w:t>[  ] Yes</w:t>
        <w:tab/>
        <w:tab/>
        <w:t>[  ] 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Clinics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Healthway Medical Clinic (HMC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  SM - North EDSA</w:t>
        <w:tab/>
        <w:tab/>
        <w:tab/>
        <w:t>[  ] Shangri-La Plaza - ED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 Robinson's Manila Ermita Mall</w:t>
        <w:tab/>
        <w:tab/>
        <w:t>[  ] Market  Mark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Alabang Town Center</w:t>
        <w:tab/>
        <w:tab/>
        <w:tab/>
        <w:t>[  ] Festival Mal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Fortune Care Clinic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Pasig (H.O.D.)</w:t>
        <w:tab/>
        <w:tab/>
        <w:tab/>
        <w:tab/>
        <w:t>[  ] Maka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Ermita, Manila</w:t>
        <w:tab/>
        <w:tab/>
        <w:tab/>
        <w:tab/>
        <w:t>[  ] Alabang, Muntinlu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Caloocan</w:t>
        <w:tab/>
        <w:tab/>
        <w:tab/>
        <w:tab/>
        <w:tab/>
        <w:t>[  ] IM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[  ] Bulac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Others (please specify :   _______________________________________________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f home service is preferred, please write down complete address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sting Agent : </w:t>
        <w:tab/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(Signature over printed nam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ted By:</w:t>
        <w:tab/>
        <w:tab/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Signature of BM / Sales Offic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proved By :</w:t>
        <w:tab/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Underwriting / Medical Depart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08:19Z</dcterms:created>
  <dc:creator/>
  <dc:description/>
  <dc:language>en-US</dc:language>
  <cp:lastModifiedBy/>
  <cp:lastPrinted>2008-10-14T14:54:00Z</cp:lastPrinted>
  <dcterms:modified xsi:type="dcterms:W3CDTF">2008-10-14T06:54:54Z</dcterms:modified>
  <cp:revision>3</cp:revision>
  <dc:subject/>
  <dc:title/>
</cp:coreProperties>
</file>