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766"/>
      </w:tblGrid>
      <w:tr>
        <w:trPr>
          <w:trHeight w:val="1080" w:hRule="atLeast"/>
        </w:trPr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362013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3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60960</wp:posOffset>
                </wp:positionV>
                <wp:extent cx="6111240" cy="3810"/>
                <wp:effectExtent l="18415" t="1841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.8pt" to="506.3pt,5.05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KIN / SCUBA DIVING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_______________ Age  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tails of D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11861" w:dyaOrig="3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05pt;margin-top:6pt;width:541.15pt;height:177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566100277" r:id="rId3"/>
        </w:object>
      </w:r>
      <w:r>
        <w:rPr/>
        <w:t xml:space="preserve">2. What is the maximum depth attained? __________ ft.   When? ______________________________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w often? ______________________________  For what purpose? 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e you a certified dive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Yes - _____ hrs. of instruction. Certification Date ________  Organization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Level of Certifi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____ Basic</w:t>
        <w:tab/>
        <w:t xml:space="preserve">             ____ Open Water</w:t>
        <w:tab/>
        <w:t xml:space="preserve">         ____ Advanced Open Water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 Master Diver      ____ Dive Master              ____ Assistant Instructor        ____ Instru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ther (explain):______________________________________________________________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o - Why not? ______________________________________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e you a member of an organized club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Yes. Give details 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hat types of equipment do you us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cuba - Number of tank(s)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Open or closed circuit ____________________ Type of air supply 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et sui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thers. Give details _________________________________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hat are the location of your diving activities? (Specify the name and address of diving spo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kes and riv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cean beach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eep se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ys and inle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190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45pt;width:17.2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thers. Give details _________________________________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o you dive for salvage or exploration?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5715</wp:posOffset>
                </wp:positionV>
                <wp:extent cx="2190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45pt;width:17.2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es. Give details 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5715</wp:posOffset>
                </wp:positionV>
                <wp:extent cx="2190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45pt;width:17.2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ow many divers are usually on your dive trip? 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 you dive alon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5715</wp:posOffset>
                </wp:positionV>
                <wp:extent cx="2190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45pt;width:17.2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Yes. Please explain.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5715</wp:posOffset>
                </wp:positionV>
                <wp:extent cx="2190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45pt;width:17.2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represent that all the above statements and answers to all the above questions are complete and tru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agree that they shall form a part of my application and become a part of any contract of insurance issu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equence of such applic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ed at _________________________________ this ______ day of __________________, 20 _____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_____________________________            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  <w:tab/>
        <w:t xml:space="preserve">           (WITNESS)</w:t>
        <w:tab/>
        <w:tab/>
        <w:t xml:space="preserve"> </w:t>
        <w:tab/>
        <w:t xml:space="preserve">          Signature of Proposed Insured / Owner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Agent's signature over printed name</w:t>
      </w:r>
    </w:p>
    <w:sectPr>
      <w:type w:val="nextPage"/>
      <w:pgSz w:w="12240" w:h="20160"/>
      <w:pgMar w:left="975" w:right="666" w:gutter="0" w:header="0" w:top="360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50:02Z</dcterms:created>
  <dc:creator/>
  <dc:description/>
  <dc:language>en-US</dc:language>
  <cp:lastModifiedBy/>
  <cp:lastPrinted>2007-06-04T17:40:00Z</cp:lastPrinted>
  <dcterms:modified xsi:type="dcterms:W3CDTF">2007-06-04T09:40:26Z</dcterms:modified>
  <cp:revision>11</cp:revision>
  <dc:subject/>
  <dc:title/>
</cp:coreProperties>
</file>